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ČESKO-POLSKÝ PŮLMARAT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Kosucinski Slavomir                   81          Bystrzyca Kladska                   1:26:41 min.</w:t>
      </w:r>
    </w:p>
    <w:p>
      <w:pPr>
        <w:pStyle w:val="Normal"/>
        <w:rPr>
          <w:b/>
          <w:b/>
        </w:rPr>
      </w:pPr>
      <w:r>
        <w:rPr>
          <w:b/>
        </w:rPr>
        <w:t>2.Wieckiewisz Miroslav Piotr       77          NISA BIEGA                            1:27:3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3.Kolodziej Tomász Roman          77                     „                                      1:27:3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4.Resl Jan                                       76          Jaroměř                                     1:30:54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5.Kejkrlík Filip                              79          AK SPARTAK Slatiňany        1:31:50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6.Koranda Pavel                            79         Velká Bystřice                           1:38:14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7.Pastyřík Radek                           74          BK Semily                                 1:38:49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8.Pawlowski Adam                        88          Kepno                                        1:39:0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9.Matysek Dariusz                        76          PL Wroclaw                               1:39:5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0.Vintera Petr                              75         Vyškov                                        1:40:54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1.Kalinowski Grzegorz              75           Gora                                           1:43:1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2.Lukšan David                           76           Dvůr Králové                           1:45:30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3.Fejk Lukáš                                88                   „                                         1:45:30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14.Ozdowski Pawel                       85           Wroclaw                                    1:49:52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5.Holman Martin                        81           KHS Zlín                                   1:50:10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6.Sajdl Jakub                              89           Náchod                                       2:03:53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17.Vintera Jakub                          83           ÚO PČR OOK                          2:07:1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8.Vašina Tomáš                          94            Čajovna Hronov                      2:10:58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9.Fišer David                              76                        „                                     2:20:41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 xml:space="preserve">    </w:t>
      </w:r>
      <w:r>
        <w:rPr>
          <w:b/>
        </w:rPr>
        <w:t>Brzezinski Dariusz                  83            Kudowa                                     DNF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muži B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.Buszewski Beniamin                74              Wroclaw                                  1:22:15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2.Lota Andrej                             70               FENIX Lednica                      1:23:35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3.Hudcovic Tomáš                      65              SK Nové Město n.M.              1:23:47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4.Janowski Krzysztof                70               Wroclaw                                  1:26:19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5.Horvát David                           73               Hradec Králové                     1:32:46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6.Fišer Jiří                                   67              TJ SOKOL Říkov                  1:35:15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7.Graniczny Krzysztof              70               Wroclaw                                  1:44:23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8.JirásekPetr                               68               AEROKLUB Hronov           1:45:2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9.Wozniak Wojciech                  68               PL Poznań                              1:49:11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10.Cafourek Vlasdislav             68               Kramolna                               1:49:28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1.Hanuš Jiří                              72              MAKAK Team                       1:52:45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12.Hensel Piotr                           65              PL Poznania                            2:00:2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3.Poláček Jan                           68               Náchod                                    2:05:40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 xml:space="preserve">muži C 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>
          <w:b/>
        </w:rPr>
        <w:t>1.Pešek Milan                          60                    Dvůr Králové n.L.                1:27:08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2.Duda Dariusz                       62                    Zielona Gora                         1:27:40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3.Tichý Pavel                          63                    AC Náchod                            1:27:45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4.Zomak Krzysztof                59                    Kudowa                                  1:34:43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5.Makowski Jan                     61                    PL-Rybnik                             1:43:07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6.Lanta Stanislav                   63                    Velké Poříčí                           1:43:55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7.Hauschke František           61                     VSDH Velká Ledhuj            1:51:05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8.Salita Lech                           60                    Gniezno                                 2:01:06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muži D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.Krupička Miroslav             53                    JISKRA Ústí n.O.                 1.33:44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 xml:space="preserve">ženy A 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.Hanušová Lenka                79                     TT Janovičky                         1:29:38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2.Sobczyk Barbara               86                     Wroclaw                                 1:31:16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3.Přibylová Klára                 88                      Piwee Club                            1:35:46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4.Jirásková Martina             98                      AEROKLUB Hronov          1:49:40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5.Bláha Alexandra               81                      AF Křovice                            1:57:15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6.Zobalová Tereza               96                      Čajovna Hronov                    2:17:02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 xml:space="preserve">ženy B 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.Vítová Eva                         75                    SK Nové Město n.M.               1:27:14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2.Tylšová Daniela                78                    HISPORT Team                      1:40:28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3.Brumlichová Romana      76                    Medvědí Doupě Hronov         1:43:18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4.Šimonová Šárka                72                   Červený Kostelec                     1:45:32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5.Moravcová Dana              74                    Bezděkov n.M.                         1:48:06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6.Pončová Eva                     74                    Active sport Jaroměř               1:49:16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7.Házová Kristina               71                    ženy Sobě                                  1:53:32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8.Gratzová Simona             77                    MAP Zit Team                          2:06:34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9.Fidlerová Jana                 75                    ženy Sobě                                   2:17:01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ženy C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1.Kawiorska Maria             56                    PL-Pszcew                                1:32:58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2.Roman Elzbieta               54                    PL-Kudova Zdroj                     1:49:05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  <w:t>3.Stagrowska Jadwiga        54                    PL-Lewina Brzeskiego            2:36:35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7368" w:leader="none"/>
        </w:tabs>
        <w:rPr>
          <w:b/>
          <w:b/>
        </w:rPr>
      </w:pPr>
      <w:r>
        <w:rPr>
          <w:b/>
        </w:rPr>
        <w:t>Hronov 18.5.2013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7:00Z</dcterms:created>
  <dc:creator>Pavlina</dc:creator>
  <dc:description/>
  <cp:keywords/>
  <dc:language>en-US</dc:language>
  <cp:lastModifiedBy>Pavlina</cp:lastModifiedBy>
  <dcterms:modified xsi:type="dcterms:W3CDTF">2013-05-20T14:52:00Z</dcterms:modified>
  <cp:revision>2</cp:revision>
  <dc:subject/>
  <dc:title>ČESKO-POLSKÝ PŮLMARATON</dc:title>
</cp:coreProperties>
</file>